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й и призеров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 xml:space="preserve"> городской научно – исследовател</w:t>
      </w:r>
      <w:r>
        <w:rPr>
          <w:rFonts w:eastAsia="Calibri" w:cs="Times New Roman" w:ascii="Times New Roman" w:hAnsi="Times New Roman"/>
          <w:b/>
          <w:sz w:val="28"/>
          <w:szCs w:val="28"/>
        </w:rPr>
        <w:t>ь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 xml:space="preserve">имени Дважды Героя Советского Союза Н.Г.Столяро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lang w:val="tt-RU"/>
        </w:rPr>
        <w:t xml:space="preserve">Секция декоративно-прикладное  искусство и рисунок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tt-RU"/>
        </w:rPr>
        <w:t>по лирике военных ле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tt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eastAsia="Calibri" w:cs="Times New Roman" w:ascii="Times New Roman" w:hAnsi="Times New Roman"/>
          <w:b/>
          <w:sz w:val="32"/>
          <w:szCs w:val="32"/>
          <w:lang w:val="tt-RU"/>
        </w:rPr>
        <w:t>Нам дороги эти позабыть нельзя”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tt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6"/>
        <w:gridCol w:w="283"/>
        <w:gridCol w:w="2552"/>
        <w:gridCol w:w="3260"/>
        <w:gridCol w:w="4961"/>
      </w:tblGrid>
      <w:tr>
        <w:trPr>
          <w:trHeight w:val="6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и произведение</w:t>
            </w:r>
          </w:p>
        </w:tc>
      </w:tr>
      <w:tr>
        <w:trPr>
          <w:trHeight w:val="60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 «ИЗО – работы»  ЖИВО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ова Саб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чупаев «М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кина Вар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13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яжелый путь к поб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енко А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«Мальчик из села Попов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рисяжная «Женщины медики- герои войн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Ра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нге « Война началась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 «ИЗО – работы»  ГРАФ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диев М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17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арьев «Битв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13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ый бо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ульминская Юл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5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а - во имя жизни»</w:t>
            </w:r>
          </w:p>
        </w:tc>
      </w:tr>
      <w:tr>
        <w:trPr>
          <w:trHeight w:val="88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 ИЗО – работы» 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жалиль « Садовод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екарнеев Эльд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иро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имназия №4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с тобой, брат, из пехоты»</w:t>
            </w:r>
          </w:p>
        </w:tc>
      </w:tr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итова 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ЦДОД «Зареч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стернак «Страшная сказка»</w:t>
            </w:r>
          </w:p>
        </w:tc>
      </w:tr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биров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рунина «Ты должна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 «ИЗО – работы»  ГРАФ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3 л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а Таи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«2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имонов «Ожиданием своим ты спасла мен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Шиляева Ани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70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вращайтесь, мальчиш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ов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имонов « Атака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 «ИЗО – работы» ЖИВОПИС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8 ле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йниева К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имонов « Жди меня и я вернусь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опурян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мойлов «Сороковы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льянова 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Гимназия №15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рунина «В семнадцать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амидуллина Сарбина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все прошли и победили…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аркус По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-Савино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жалиль «Волки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 «ИЗО – работы» ГРАФ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орозо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13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роицкий «Застыли, как при первой встрече…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хметзянова По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-Савино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рунина «Зинк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усева Дар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5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ойны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Декоративно – прикладное искус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ПИСЬ». Техники: роспись по дереву, ткани, стеклу, декоративное панно и т.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ав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енков Макси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7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жалиль «Красная ромаш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 Владисл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15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жалиль «Красная ромашка»</w:t>
            </w:r>
          </w:p>
          <w:p>
            <w:pPr>
              <w:pStyle w:val="Normal"/>
              <w:tabs>
                <w:tab w:val="clear" w:pos="708"/>
                <w:tab w:val="left" w:pos="18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К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ЦДОД «Заречь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 Исаковский “Себя в бою не пожалел, а Родину сберег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ПКА» Техники: пластилин, соленое т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К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Гимназия №15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ле танки грохотал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а Ками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 Гимназия № 7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Джалиль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Ышанма”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ров Исла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 №15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Дементьев “ В мае 1945 года”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ые нити» Техники: вышивка, рисунок шерсть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А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жалиль «Красная ромашк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нко Диа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жалиль «Сон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уманова Ад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УДО ЦДОД «Зареч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ежун «Василь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юркова Соф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 Гимназия 3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 Оранская «Красные маки войн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аминова Дар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5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ина. Январь 1943 год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99"/>
        <w:gridCol w:w="283"/>
        <w:gridCol w:w="2410"/>
        <w:gridCol w:w="284"/>
        <w:gridCol w:w="3118"/>
        <w:gridCol w:w="4961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ые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мышляев Миха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ей «78 «Фарвате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жалиль «Варварств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ритонов Дани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Твардовский “Рассказ танк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бидуллин Бу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69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Исаковский “Враги сожгли родную хат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риродные материал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еселова Анастас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 Джалиль. “Соловей и ручей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пурян Ашо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Гимназия  №2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Искаковский “Враги сожгли родную хату”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умагопластика”  Техники : аппликация, квиллин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чева Анастас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Гимназия №15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.Искаковский “Катюша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дов Тиму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8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Сурков “Красоту, что дарит нам пророда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ллина Радел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Школа №16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.Твардовский “ Две строчки”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tLeast" w:line="274" w:before="280" w:after="115"/>
    </w:pPr>
    <w:rPr>
      <w:color w:val="00000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2:00Z</dcterms:created>
  <dc:creator>админ</dc:creator>
  <dc:description/>
  <cp:keywords/>
  <dc:language>en-US</dc:language>
  <cp:lastModifiedBy>Администратор</cp:lastModifiedBy>
  <cp:lastPrinted>2019-04-15T17:25:00Z</cp:lastPrinted>
  <dcterms:modified xsi:type="dcterms:W3CDTF">2019-04-16T09:04:00Z</dcterms:modified>
  <cp:revision>62</cp:revision>
  <dc:subject/>
  <dc:title/>
</cp:coreProperties>
</file>